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Es 1. Esci dall’aula e cammini verso la portineria, che dista 18,4 m, alla velocità costante di 6,1 km/h. Quant’è la tua velocità in m/s e in quanto tempo raggiungerai la portineria?   </w:t>
      </w:r>
      <w:r>
        <w:rPr>
          <w:lang w:val="en-GB"/>
        </w:rPr>
        <w:t>(1,7 m/s; 10,8 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Es 2. Uno yo-yo che si muove di MRU impiega 1,5 s a scendere di 75 cm e 1,8 s per salire di 60 cm. Determina la velocità media su tutto il percorso.                                                             (0,4 m/s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s 3. Nel nostro corpo gli impulsi nervosi viaggiano alla velocità costante di 100 m/s. In piscina, prima di immergerti, provi la temperatura dell’acqua con un piede. Determina l’intervallo di tempo nel quale l’impulso generato dal contatto con l’acqua raggiunge il tuo cervello distante 170 c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0,017 s)</w:t>
      </w:r>
    </w:p>
    <w:p>
      <w:pPr>
        <w:pStyle w:val="Normal"/>
        <w:rPr/>
      </w:pPr>
      <w:r>
        <w:rPr/>
        <w:t>Es 4. Ti tuffi da fermo da un trampolino alto 3 metri. Quant’è la durata del tuffo?                  (0,78 s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s 6. Nell’attrazione Space Vertigo di Gardaland i passeggeri salgano ad una certa altezza per poi scendere in caduta libera per 2 secondi. Quanto è alta l’attrazione?                                           (30 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7. Superman ferma in un millesimo di secondo un treno inizialmente in corsa alla velocità di 80 km/h. Qual è stata la decelerazione del treno?                                                                </w:t>
      </w:r>
      <w:r>
        <w:rPr>
          <w:lang w:val="en-GB"/>
        </w:rPr>
        <w:t>(2,2x10</w:t>
      </w:r>
      <w:r>
        <w:rPr>
          <w:vertAlign w:val="superscript"/>
          <w:lang w:val="en-GB"/>
        </w:rPr>
        <w:t xml:space="preserve">4 </w:t>
      </w:r>
      <w:r>
        <w:rPr>
          <w:lang w:val="en-GB"/>
        </w:rPr>
        <w:t>m/s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)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Es 8. In una gara spettacolare, un’automobile dragster, partendo da ferma, esercita un’accelerazione di 30,4 m/s</w:t>
      </w:r>
      <w:r>
        <w:rPr>
          <w:vertAlign w:val="superscript"/>
        </w:rPr>
        <w:t>2</w:t>
      </w:r>
      <w:r>
        <w:rPr/>
        <w:t xml:space="preserve"> per 4,61 secondi. Qual è la sua velocità finale in km/h?                                 ( 505 km/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1. Esci dall’aula e cammini verso la portineria, che dista 18,4 m, alla velocità costante di 6,1 km/h. Quant’è la tua velocità in m/s e in quanto tempo raggiungerai la portineria?   </w:t>
      </w:r>
      <w:r>
        <w:rPr>
          <w:lang w:val="en-GB"/>
        </w:rPr>
        <w:t>(1,7 m/s; 10,8 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Es 2. Uno yo-yo che si muove di MRU impiega 1,5 s a scendere di 75 cm e 1,8 s per salire di 60 cm. Determina la velocità media su tutto il percorso.                                                             (0,4 m/s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s 3. Nel nostro corpo gli impulsi nervosi viaggiano alla velocità costante di 100 m/s. In piscina, prima di immergerti, provi la temperatura dell’acqua con un piede. Determina l’intervallo di tempo nel quale l’impulso generato dal contatto con l’acqua raggiunge il tuo cervello distante 170 c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0,017 s)</w:t>
      </w:r>
    </w:p>
    <w:p>
      <w:pPr>
        <w:pStyle w:val="Normal"/>
        <w:rPr/>
      </w:pPr>
      <w:r>
        <w:rPr/>
        <w:t>Es 4. Ti tuffi da fermo da un trampolino alto 3 metri. Quant’è la durata del tuffo?                  (0,78 s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s 6. Nell’attrazione Space Vertigo di Gardaland i passeggeri salgano ad una certa altezza per poi scendere in caduta libera per 2 secondi. Quanto è alta l’attrazione?                                           (30 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7. Superman ferma in un millesimo di secondo un treno inizialmente in corsa alla velocità di 80 km/h. Qual è stata la decelerazione del treno?                                                                </w:t>
      </w:r>
      <w:r>
        <w:rPr>
          <w:lang w:val="en-GB"/>
        </w:rPr>
        <w:t>(2,2x10</w:t>
      </w:r>
      <w:r>
        <w:rPr>
          <w:vertAlign w:val="superscript"/>
          <w:lang w:val="en-GB"/>
        </w:rPr>
        <w:t xml:space="preserve">4 </w:t>
      </w:r>
      <w:r>
        <w:rPr>
          <w:lang w:val="en-GB"/>
        </w:rPr>
        <w:t>m/s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)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Es 8. In una gara spettacolare, un’automobile dragster, partendo da ferma, esercita un’accelerazione di 30,4 m/s</w:t>
      </w:r>
      <w:r>
        <w:rPr>
          <w:vertAlign w:val="superscript"/>
        </w:rPr>
        <w:t>2</w:t>
      </w:r>
      <w:r>
        <w:rPr/>
        <w:t xml:space="preserve"> per 4,61 secondi. Qual è la sua velocità finale in km/h?                                 ( 505 km/h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03:00Z</dcterms:created>
  <dc:creator>pc</dc:creator>
  <dc:description/>
  <dc:language>en-US</dc:language>
  <cp:lastModifiedBy>pc</cp:lastModifiedBy>
  <dcterms:modified xsi:type="dcterms:W3CDTF">2015-02-08T11:58:00Z</dcterms:modified>
  <cp:revision>13</cp:revision>
  <dc:subject/>
  <dc:title>Es 1</dc:title>
</cp:coreProperties>
</file>